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t>附件</w:t>
      </w:r>
      <w:r>
        <w:rPr/>
        <w:t>1</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562"/>
        <w:jc w:val="center"/>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高水平大学建设研究项目申报指南</w:t>
      </w:r>
    </w:p>
    <w:p>
      <w:pPr>
        <w:pStyle w:val="Normal"/>
        <w:spacing w:lineRule="exact" w:line="360"/>
        <w:ind w:firstLine="420"/>
        <w:rPr>
          <w:rFonts w:eastAsia="Times New Roman"/>
        </w:rPr>
      </w:pPr>
      <w:r>
        <w:rPr>
          <w:rFonts w:eastAsia="Times New Roman"/>
        </w:rPr>
        <w:t xml:space="preserve"> </w:t>
      </w:r>
    </w:p>
    <w:p>
      <w:pPr>
        <w:pStyle w:val="Normal"/>
        <w:spacing w:lineRule="exact" w:line="360"/>
        <w:ind w:firstLine="422"/>
        <w:rPr/>
      </w:pPr>
      <w:r>
        <w:rPr>
          <w:b/>
        </w:rPr>
        <w:t xml:space="preserve">1. </w:t>
      </w:r>
      <w:r>
        <w:rPr>
          <w:b/>
        </w:rPr>
        <w:t>广东高水平大学</w:t>
      </w:r>
      <w:r>
        <w:rPr>
          <w:b/>
        </w:rPr>
        <w:t>ESI</w:t>
      </w:r>
      <w:r>
        <w:rPr>
          <w:b/>
        </w:rPr>
        <w:t>学科领域发展的动态评估与研究。</w:t>
      </w:r>
      <w:r>
        <w:rPr/>
        <w:t>定期对全省高校特别是高水平大学参建高校进入</w:t>
      </w:r>
      <w:r>
        <w:rPr/>
        <w:t>ESI</w:t>
      </w:r>
      <w:r>
        <w:rPr/>
        <w:t>榜单的数量、排名、潜在学科数等情况进行定期统计和整理，开展纵横向对比和分析；与高水平大学建设高校的标杆高校进入</w:t>
      </w:r>
      <w:r>
        <w:rPr/>
        <w:t>ESI</w:t>
      </w:r>
      <w:r>
        <w:rPr/>
        <w:t>榜单情况进行对比分析等，为全省高校特别是高水平大学参建高校增强学科国际竞争力提供参考和借鉴。</w:t>
      </w:r>
    </w:p>
    <w:p>
      <w:pPr>
        <w:pStyle w:val="Normal"/>
        <w:spacing w:lineRule="exact" w:line="360"/>
        <w:ind w:firstLine="422"/>
        <w:rPr/>
      </w:pPr>
      <w:r>
        <w:rPr>
          <w:b/>
        </w:rPr>
        <w:t xml:space="preserve">2. </w:t>
      </w:r>
      <w:r>
        <w:rPr>
          <w:b/>
        </w:rPr>
        <w:t>广东高水平大学研究生教育质量整体提升的实践研究。</w:t>
      </w:r>
      <w:r>
        <w:rPr/>
        <w:t>采取实证研究的方法，在客观分析我省高校，特别是高水平大学建设高校研究生教育的各项指标（包括生源情况、培养情况以及就业等方面），积极探索适应我省高校实际的研究生教育模式，不断提高研究生教育质量，为我省高校特别是高水平大学建设高校提供研究生教育持的政策性意见或建议。</w:t>
      </w:r>
    </w:p>
    <w:p>
      <w:pPr>
        <w:pStyle w:val="Normal"/>
        <w:spacing w:lineRule="exact" w:line="360"/>
        <w:ind w:firstLine="422"/>
        <w:rPr/>
      </w:pPr>
      <w:r>
        <w:rPr>
          <w:b/>
        </w:rPr>
        <w:t xml:space="preserve">3. </w:t>
      </w:r>
      <w:r>
        <w:rPr>
          <w:b/>
        </w:rPr>
        <w:t>广东高水平大学科研创新能力提升与服务创新驱动发展的路径研究。</w:t>
      </w:r>
      <w:r>
        <w:rPr/>
        <w:t>采取实证研究的方法，在客观分析我省高水平大学建设高校科研创新能力各项指标、在全省乃至全国高校的排名以及与目标高校的差距等内容的基础上，积极探索适应我省高校实际的科研管理模式以及增强科研创新能力的途径，推动我省高水平大学参建高校优化学科专业布局，紧紧围绕创新驱动发展战略深化改革，提高质量，为全国特别是广东创新驱动发展提供强有力支持。</w:t>
      </w:r>
    </w:p>
    <w:p>
      <w:pPr>
        <w:pStyle w:val="Normal"/>
        <w:spacing w:lineRule="exact" w:line="360"/>
        <w:ind w:firstLine="420"/>
        <w:rPr/>
      </w:pPr>
      <w:r>
        <w:rPr/>
        <w:t xml:space="preserve">4. </w:t>
      </w:r>
      <w:r>
        <w:rPr/>
        <w:t>广东高水平大学建设绩效指标、数据库建设及相关分析研究。利用互联网技术，构建高水平大学建设成效信息服务平台。基于大数据，及时抓取高水平大学建设高校各项数据，并进行分析与研究，为高水平大学建设提供决策依据。</w:t>
      </w:r>
    </w:p>
    <w:p>
      <w:pPr>
        <w:pStyle w:val="Normal"/>
        <w:spacing w:lineRule="exact" w:line="360"/>
        <w:ind w:firstLine="422"/>
        <w:rPr/>
      </w:pPr>
      <w:r>
        <w:rPr>
          <w:b/>
        </w:rPr>
        <w:t xml:space="preserve">5. </w:t>
      </w:r>
      <w:r>
        <w:rPr>
          <w:b/>
        </w:rPr>
        <w:t>广东高水平大学治理结构完善与治理能力提升的实践与经验研究。</w:t>
      </w:r>
      <w:r>
        <w:rPr/>
        <w:t>采取案例研究的方法，及时追踪、总结和提炼、提升我省高水平大学建设高校在完善治理结构，深化人事制度改革、科研评价激励、资源统筹配置等提高治理能力和水平的重要制度创新与实践经验，围绕若干重点领域形成专题研究报告，推动高水平大学改革创新经验在全省高校的推广，力争在全国范围内形成有较大影响的“广东经验”和“广东模式”。</w:t>
      </w:r>
    </w:p>
    <w:p>
      <w:pPr>
        <w:pStyle w:val="Normal"/>
        <w:spacing w:lineRule="exact" w:line="360"/>
        <w:ind w:firstLine="422"/>
        <w:rPr/>
      </w:pPr>
      <w:r>
        <w:rPr>
          <w:b/>
        </w:rPr>
        <w:t xml:space="preserve">6. </w:t>
      </w:r>
      <w:r>
        <w:rPr>
          <w:b/>
        </w:rPr>
        <w:t>广东省高水平大学建设经费管理研究。</w:t>
      </w:r>
      <w:r>
        <w:rPr/>
        <w:t>采取实证研究的方法，基于财务管理视角，客观分析我省高水平大学建设项目遴选、资金分配、信息公开、绩效评价、资金使用等相关制度落实的现状，进一步改革高水平大学建设经费管理制度，探索体现高水平大学建设绩效导向的经费管理体制；提出深化改革高校财务管理的具体措施，完善符合现代财政制度的高校财务管理办法，为高水平大学建设提供良好的经费管理环境。</w:t>
      </w:r>
    </w:p>
    <w:p>
      <w:pPr>
        <w:pStyle w:val="Normal"/>
        <w:spacing w:lineRule="exact" w:line="360"/>
        <w:ind w:firstLine="422"/>
        <w:rPr/>
      </w:pPr>
      <w:r>
        <w:rPr>
          <w:b/>
        </w:rPr>
        <w:t>7</w:t>
      </w:r>
      <w:r>
        <w:rPr>
          <w:b/>
        </w:rPr>
        <w:t>．广东高水平大学建设政策落实跟踪审计、高校审计指南研究。</w:t>
      </w:r>
      <w:r>
        <w:rPr/>
        <w:t>采取案例研究的方法，以审计促进中央和省重大决策部署及政策落实到位为目标，在我省高水平大学建设政策落实跟踪审计经验成果的基础上，总结我省省属高校政策落实跟踪审计工作的技术方法。同时结合近年来我省开展的</w:t>
      </w:r>
      <w:r>
        <w:rPr/>
        <w:t>79</w:t>
      </w:r>
      <w:r>
        <w:rPr/>
        <w:t>个省属高校审计项目的实践经验，围绕高校审计的重点内容，提炼高校审计技术方法，研究制订高校审计指南，对我省高校审计工作进行规范和分类指导。</w:t>
      </w:r>
    </w:p>
    <w:p>
      <w:pPr>
        <w:pStyle w:val="Normal"/>
        <w:spacing w:lineRule="exact" w:line="360"/>
        <w:ind w:firstLine="422"/>
        <w:rPr/>
      </w:pPr>
      <w:r>
        <w:rPr>
          <w:b/>
        </w:rPr>
        <w:t xml:space="preserve">8. </w:t>
      </w:r>
      <w:r>
        <w:rPr>
          <w:b/>
        </w:rPr>
        <w:t>广东高水平大学国际化水平提升和实践研究。</w:t>
      </w:r>
      <w:r>
        <w:rPr/>
        <w:t>采取实证研究的方法，客观分析我省高水平大学开展国（境）外交流合作各项指标、在全省乃至全国高校的排名以及与目标高校的差距等内容的基础，积极探索借鉴或引进国（境）外先进的体制机制促进我高校管理和教学改革的有效途径和可推广模式，大力提升我省高水平大学国际化水平和国际影响力，做强广东高等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8:00Z</dcterms:created>
  <dc:creator>微软用户</dc:creator>
  <dc:description/>
  <cp:keywords/>
  <dc:language>en-US</dc:language>
  <cp:lastModifiedBy>微软用户</cp:lastModifiedBy>
  <dcterms:modified xsi:type="dcterms:W3CDTF">2016-06-13T12:22:00Z</dcterms:modified>
  <cp:revision>2</cp:revision>
  <dc:subject/>
  <dc:title/>
</cp:coreProperties>
</file>